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 У Р С Е В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РЕДИТОВАНИ У ЈАНУАРСКОМ РОКУ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15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0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/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03.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зазови у раду са опијатским зависниц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 xml:space="preserve">364 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тар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заштиту менталног здрављ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  <w:t>24.04.20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р Верица Арсеније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 Владан Радивоје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 Јелена Матеј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Ивана Стој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др Милица Ранковић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Медицинске сестре, 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kzzmz.kcnis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оција и подршка доје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365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гинекологију и акушер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4.04.2020</w:t>
      </w: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м. др сци. мед. др Марина Јоновић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 сци. мед. др Јелена Костић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сци. мед. др Снежана Стаменовић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р сци. мед. др Лидија Јовановић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 Снежана Пантић Аксентијевић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. др сци. мед. др Марија Тасић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сци. мед. др Александра Андрић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ц. др Јелена Милошевић Стевановић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 сци. мед. др Биљана Миљковић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 сци. мед. др Марија Стојановић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 сци. мед. др Невена Стојановић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сци. мед. др Ивана Стојковић Ефериц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. др сци. мед. др Слађана Стефановић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 Јасмина Петровић,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. др Зоран Милошев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Лекари, Медицинске сестре, Педијатри, Гинеколози</w:t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rmarinajonovic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kenis.gak@gmail.com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rinajon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SLAVCE</dc:creator>
  <dc:description/>
  <cp:keywords/>
  <dc:language>en-US</dc:language>
  <cp:lastModifiedBy>Ankica</cp:lastModifiedBy>
  <dcterms:modified xsi:type="dcterms:W3CDTF">2020-03-06T08:10:00Z</dcterms:modified>
  <cp:revision>123</cp:revision>
  <dc:subject/>
  <dc:title>SPISAK</dc:title>
</cp:coreProperties>
</file>